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sz w:val="20"/>
          <w:szCs w:val="20"/>
          <w:lang w:val="de-CH"/>
        </w:rPr>
        <w:t>Gemeinde- und Staatsarbeiter St. Gallen.</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St. Galler-Brief</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Leben der Sektion St. Gallen und in bezug auf deren Interessengestaltung haben sich in der letzten Zeit solch wichtige Vorkommnisse gezeigt, dass es sich der Mühe lohnt, diese hier festzulegen. Schon verschiedene Male wurde ein Anlauf unternommen, um das kantonale Personal dem Gemeinde- und Staatsarbeiterverband anzuschliessen, doch alle diese Versuche zeitigten, mit Ausnahme einer treuen Gruppe des kantonalen Zeughauses, nicht den Erfolg, wie das im Interesse des Personals wünschenswert war. Es scheint nun aber, dass das Eis gebrochen ist. Das ängstliche Abhalten von gewisser Seite, die sehr viel in Arbeiterfreundlichkeit macht, sich aber nie zu konsequenter Haltung aufzuraffen vermag, die der Arbeiterschaft wohl schöne Worte präsentiert, aber vor jeder energischen Arbeit, jeder zielklaren gewerkschaftlichen Tätigkeit zurückschreckt, und als Folge davon, alles über sich ergehen lässt, hat wenigstens einem Teil des kantonalen Personals klar gezeigt, dass es sich anders orientieren muss. Spontan, aus sich selbst heraus, hat der grössere Teil des Personals des äusseren Dienstes des Kantonsspitals St. Gallen sich zur Auffassung durchgerungen, dass nur der Anschluss an den Gemeinde- und Staatsarbeiterverband ihnen als Rückhalt dienen kann. Innert kurzer Zeit haben sich 40 Kolleginnen und Kollegen in eine Gruppe zusammengefunden. Es gereicht dem Schreibenden zur Genugtuung, feststellen zu können, dass ein flotter Geist jeweilen die Versammlung beherrscht und auch der Besuch derselben ein sehr guter genannt werden darf. Richtige Kollegialität verbindet die Mitglieder und sorgt dafür, dass uns um die Zukunft der Gruppe „Kantonales Personal" nicht bange zu sein braucht. Hoffen wir, dass es uns gelingen werde, auch in anderen kantonalen Anstalten und Betrieben Boden zu fassen, damit eine machtvolle Organisation erstehe, die imstande ist, auf die Arbeitsverhältnisse in günstigem Sinne einzuwirken. Wir verkennen die Tatsache durchaus nicht, dass es vieler Mühe und grosser Anstrengungen bedarf, um bei der Mentalität der st. gallischen Regierung die zum Teil durchaus ungenügende Entlöhnung der unteren Arbeiterkategorien zu heben. Das darf und kann uns aber nicht abhalten, dasjenige zu tun, was als notwendig zu betrachten ist. Treues Zusammenhalten und Stärkung der Organisation wird auch hier den Enderfolg verbür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Abwehrkampf befindet sich heute die Arbeiterschaft der städtischen Betriebe und ist wohl ohne weiteres klar, dass im Vordertreffen unsere Sektion steht. Der Stadtrat und mit ihm die freisinnig-demokratische Partei, sowie die Konservativen, stellten an die nicht dem Fabrikgesetz unterstellten Arbeiterkategorien das Begehren: Verlängerung der Arbeitszeit auf täglich 8 ½ Stunden. Alle Bemühungen des Stadtrates und seiner Getreuen, einen Teil der Arbeiterschaft unter dem Schlagwort „Sparmassnahmen" für sich zu gewinnen, scheiterten am festen Willen der gesamten städtischen Arbeiterschaft, keinem Durchbruch der 48-Stundenwoche zuzustimmen. Die zu diesem Zwecke auf Samstag, den 20. Oktober 1923 einberufene Versammlung unserer Sektion, die sehr gut besucht war, hörte in erster Linie ein vorzügliches Referat von Kollege Verbandspräsident Dr. Hans Oprecht über „Tarifvertrag im öffentlichen Dienst" an. Es fehlt uns leider der Raum, auf die tiefgründigen Ausführungen näher einzutreten. Der Beifall wird dem Referenten wohl gezeigt haben, dass die Kollegenschaft vollbefriedigt das Gebotene zu sich genommen. Sektionspräsident Rot stellte hierauf die Frage der Arbeitszeitverlängerung zur Diskussion. Alle Votanten stellten sich auf den Standpunkt, dass diese abzulehnen sei. Grundsätzliche Erwägungen und um an der übrigen Arbeiterschaft keinen Rückenschuss in bezug auf die Abstimmung über Art. 41 des Fabrikgesetzes zu begehen, liess die Versammlung einstimmig eine Resolution fassen, die sich energisch gegen die geplante Arbeitszeitverlängerung ausspricht. Die von flottem gewerkschaftlichem Geist getragene Versammlung zeigte, dass auch das städtische Personal mehr und mehr den Wert der Solidarität zu schätzen weiss.</w:t>
      </w:r>
    </w:p>
    <w:p>
      <w:pPr>
        <w:pStyle w:val="Normal"/>
        <w:autoSpaceDE w:val="false"/>
        <w:spacing w:before="0" w:after="120"/>
        <w:rPr>
          <w:rFonts w:ascii="Arial" w:hAnsi="Arial" w:cs="Arial"/>
          <w:sz w:val="20"/>
          <w:szCs w:val="20"/>
          <w:lang w:val="de-CH"/>
        </w:rPr>
      </w:pPr>
      <w:r>
        <w:rPr>
          <w:rFonts w:cs="Arial" w:ascii="Arial" w:hAnsi="Arial"/>
          <w:sz w:val="20"/>
          <w:szCs w:val="20"/>
          <w:lang w:val="de-CH"/>
        </w:rPr>
        <w:t>Allgemein gespannt war man nun auf den Ausgang der Frage der Arbeitszeitverlängerung im städtischen Gemeinderat. Nach langer Debatte stimmte der Rat dem Antrag des Stadtrates resp. der Jungfreisinnigen zu, der eine Befristung der Arbeitszeitverlängerung auf „vorläufig" zwei Jahre vorsieht. Diesem Antrag, dem mit Ausnahme eines Freisinnigen und 4 Christlich-Sozialen alle Freisinnigen und Konservativen zustimmten, während dagegen alle Sozialdemokraten und Demokraten votierten, ist der erhebende Kommentar anzubringen, dass ausgerechnet der Präsident der städtischen Beamten ebenfalls für die Arbeitszeitverlängerung stimmte und sich nicht entblödete, sogar dafür zu sprechen. Das soziale Schamgefühl muss wirklich bei diesem Herrn nicht sehr stark entwickelt sein, dass er sich zu dieser Haltung versteigen konnte. Auch drei Lehrer der städtischen Schulen und die Vertreter des  Kaufmännischen Vereins stimmten stramm mit der Reaktion. Neuestens haben die gleichen obgenannten Herren auch tapfer mitgeholfen, die Ferien der städtischen Arbeiter zu beschneiden. Speziell den Lehrern, die gegen ein Vierteljahr Ferien geniessen, steht eine solche Haltung prächtig an. Die Herrschaften dürfen sich gesagt sein lassen, dass die gesamte Arbeiterschaft sich zu gegebener Zeit dieser Rückenschüsse erinnern wird. Auch wird wohl diese Stellungnahme, in der einen und anderen Standesorganisation noch zu reden geben, denn wir hoffen zur Ehrenrettung der betr. Berufsangehörigen, dass nicht alle sich mit ihren Vertretern einverstanden erklären können. Nachdem dem Stadtrat im Gemeinderat der Wurf gelungen ist, muss durch die Ergreifung des Referendums der Bürgerschaft Gelegenheit geboten werden, sich über die Frage auszusprechen. Es gilt daher, mit voller Kraft an die Unterschriftensammlung heranzugehen, dafür zu sorgen, dass diese eine machtvolle Kundgebung der st. gallischen Arbeiterschaft darstellt. Jeder einzelne unserer Gewerkschafter muss zum Kämpfer werden, willig, freudig die ihm zugedachte Arbeit übernehmen. Ist doch auch kein Augenblick daran zu zweifeln, dass die übrige Arbeiterschaft im Hinblick auf die Wichtigkeit der kommenden Abstimmung auf das Ergebnis des Volksentscheids über Art. 41 des Fabrikgesetzes alle Kräfte in den Kampf werfen wird. Kampfesmut, Einigkeit und Geschlossenheit sind die Grundpfeiler jeden Erfolges. Stellen wir uns hinter dieses Banner, dann wird der uns aufgezwungene schwere Kampf siegreich beendigt werd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O.</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11-09.</w:t>
        <w:br/>
        <w:t>Gemeinde- und Staatsarbeiter St. Gallen &gt; Arbeitszeitverlängerung. St. Gallen. 1923-11-09.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51:00Z</dcterms:created>
  <dc:creator>Beat Schaffer</dc:creator>
  <dc:description/>
  <dc:language>en-US</dc:language>
  <cp:lastModifiedBy>Beat Schaffer</cp:lastModifiedBy>
  <dcterms:modified xsi:type="dcterms:W3CDTF">2012-01-26T14:51:00Z</dcterms:modified>
  <cp:revision>2</cp:revision>
  <dc:subject/>
  <dc:title/>
</cp:coreProperties>
</file>